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i/>
          <w:i/>
          <w:iCs/>
        </w:rPr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321"/>
      </w:tblGrid>
      <w:tr>
        <w:trPr>
          <w:trHeight w:val="394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28__» __04.__ 2006г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_31___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Зимовники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424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>
          <w:trHeight w:val="701" w:hRule="atLeast"/>
        </w:trPr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ложения «Об аттестации муниципальных служащих Зимовниковского сельского поселения»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</w:rPr>
        <w:tab/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и обсудив предложение Администрации Зимовниковского сельского поселения и на основании ст. 42 Устава муниципального образования «Зимовниковское сельское поселение» Собрание депутатов Зимовниковского сельского поселе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ложение «Об аттестации муниципальных служащих Зимовниковского сельского поселения» с внесенными изменениями и дополнениями (прилагаетс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С.Н.Фоменк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313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</w:tblGrid>
      <w:tr>
        <w:trPr>
          <w:trHeight w:val="1275" w:hRule="atLeast"/>
        </w:trPr>
        <w:tc>
          <w:tcPr>
            <w:tcW w:w="313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ешением Собрания депутатов Зимов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 от _28.04. 2006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ттестации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Зимовни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ее положение разработано в соответствии с областным законом Ростовской области «О муниципальной службе в Ростовской области» №55-3С от 29 декабря 1997г. и внесёнными изменениями №427-3С от 26.12.2005г. Устава муниципального образования «Зимовниковского сельского поселения» (решения №15 от 29.11.2005г.)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– это средство решения поставленных задач, путём установления соответствующего квалификационного разряда оплаты труда.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аттестации является определение уровня профессиональной подготовки служащего замещаемой муниципальной должности муниципальной службы, стимулирования роста квалификации , профессионализма продуктивности  муниципального и управленческого  труда, развитие творческой инициативы, обеспечение социальной защищенности , путём дифференциации их оплаты труда.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аттестации является: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оответствия между качеством и оплатой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лужебного соответствия работника занимаемой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ерспективы использования потенциальных способностей и возможностей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оста профессиональной компетентности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повышение квалификации, профессионального подготовки или переподготовки работ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сение предложений о перемещении кадров, освобождение работника от должности, а также перевода на более (или менее) квалифицированную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ми принципами аттестации муниципальных служащих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и объектив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вное право граждан на любую должность в соответствии со способностями и профессиональной подготовкой без какой-либо дискримин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компетент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открыт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, социальная и правовая защищ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надлежащее исполнение своих должностных обязанностей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ттестационная комиссия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ё сост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аттестационной комиссии является обобщение итогов деятельности муниципальных служащих, обеспечение объективности экспертных оценок, соблюдение основных принципов аттес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Аттестация муниципальных служащих проводится не чаще одного раза в два года, но не реже одного раза в четыре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ерсональный состав аттестационной комиссии ,сроки проведения аттестации, определяются распоряжением главы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 состав аттестационной комиссии в количестве 7 человек,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аттестационной комиссии- Глав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-  Заместитель главы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 (в том числе 3 председателя постоянных комиссий Собрания депутатов Зимовниковского сельского пос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аттестационной комиссии не должно наносить ущерб основной деятельности её членов.</w:t>
      </w:r>
    </w:p>
    <w:p>
      <w:pPr>
        <w:pStyle w:val="Normal"/>
        <w:tabs>
          <w:tab w:val="clear" w:pos="708"/>
          <w:tab w:val="left" w:pos="41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ава и обязанности 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.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ттестационная комиссия, руководствуясь данным положением об аттестации выносит решение по итогам аттестации, определяет форм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итогам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есед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заме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аттестации выбирает аттестуем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едседатель аттестационной  комиссии, проводит заседание комиссии, назначение своего замест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Заместитель председателя исполняет обязанности председателя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комиссии: принимает заявление на прохождение аттестации, ведёт протокол заседаний аттестационной комиссии, оформляет аттестационные листы и иную документацию по вопросам аттес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Члены комиссии выполняют свои обязанности  в соответствии с регламентом, установленным председателем аттестац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Члены аттестационной комиссии обязаны обеспечивать объективность принятия решений в пределах компетенции, защищать права аттестуемых, содействовать максимальной достоверности аттес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Члены аттестационной комиссии имеют право проводить собеседование с аттестуемым, участвовать в работе аттестационной комиссии в своё рабочее время, определять периодичность заседаний, процедуру принятия решения, форму протокола и другой документации, не регламентированной нормативны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В ходе подготовки к аттестации за 1 месяц до её начала Глава поселения издаёт распоряжение, в котором определяются сроки её проведения, устанавливается перечень работников подлежащих аттестации, утверждается состав аттестационной комиссии и график аттестации, формируются задачи начальников секторов по обеспечению подготовки , проведения и подведения итогов аттес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На каждого работника, подлежащего аттестации, не позднее, чем за две недели до начала проведения аттестации представляется служебная характеристика (представление), которая подготавливается его непосредственным руково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Аттестационная комиссия проводит беседу с аттестуемым работником на основе рассмотрения представленных материалов, в ходе которой выявляются спорные или не ясные вопросы, оцениваются деловые и личные качества по принятой в организации методике, выслушиваются соображения аттестуемого работника и его планы по совершенствованию своей трудовой деятельности и улучшению результатов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аттестационной комиссии заслушивают на своём заседании также краткое сообщение руководителя подразделения с оценкой работы аттестуемого.  В ходе заседания аттестационной комиссии ведется прото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Проведение аттестации работников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соответствия квалификационного уровня работника требованием выполняем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аттестованного работника со всеми итоговыми материалами по его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мероприятий по итогам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о результатам проведения аттестации комиссия выносит по каждому работнику одно из следующих рекоменд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ответствует занимаемой должности при условии улучшения работы и выполнения рекомендаций комиссии с повторной аттестацией через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не соответствует занимаем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 Решение считается действительным ,если в голосовании участвовало не менее 2/3 членов утвержденного состава комиссии, и оно было принято большинством голосов присутствую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 Результаты аттестации заносятся в аттестационный лист, который составляется в 2-х экземплярах. Аттестационный лист подписывается председателем, секретарем и членами аттестационной комиссии, присутствовавшими на заседании и принявшими участие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ый лист и характеристика на работника, прошедшего аттестацию хранятся в личном деле работника. Второй экземпляр аттестационного листа выдается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 При неявке работника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Аттестации не подлежат муниципальные служащ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мещающие соответствующую муниципальную должность муниципальной службы менее одного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остигшие предельного возраста для замещения муниципальной должности муниципальной служб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 течении года с момента присвоения квалификационного разряда, получения высшего образования (послевузовского или дополнительного профессионального образования по профилю замещаемой муниципальной должности муниципальной службы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 течение года после выхода из отпуска по уходу за ребенк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беременные женщ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Аттестация проводится на основе итогов деятельности муниципальных служащих, экспертной оценки уровня квалификации, профессиональной компетенции, продуктивности и качества работы и управленческой деятельности работ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Основанием для аттестации является распоряжение Главы сельского поселения о сроках ее про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При аттестации руководящих работников учитывается знание основ теории управленческой деятельности, тенденции развития и организации местного самоуправления, знание нормативных  документов, регулирующих работу местного самоуправления, знание и умение работы на персональном компьютер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ализация решений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Результаты аттестации муниципального служащего в соответствии с нормативными правовыми актами органа местного самоуправления могут служить основанием для принятия решения о повышении муниципального служащего в должности, его поощрении, об изменении размера его должностного оклада, изменении муниципальному служащему размера надбавки к должностному окладу за особые условия муниципальной службы, квалификационной надбавки, направлении его на повышение квалификации либо признания муниципального служащего несоответствующим занимаемой муниципальной должности муниципальной службы и понижения муниципального служащего в должности с е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При несогласии муниципального служащего с понижением в должности или невозможности перевода муниципального служащего с его согласия на другую муниципальную должность муниципальной службы Глава поселения вправе принять решение об увольнени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б уменьшении размера должностного оклада муниципального служащего, уменьшение размера  надбавки к должностному окладу за особые условия муниципальной службы, квалификационной надбавки либо об увольнении муниципального служащего принимается в срок не позднее двух месяцев со дня проведения аттестации муниципального служа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Трудовые споры, связанные с аттестацией, в том  числе и по вопросам увольнения работников, признанных не соответствующими занимаемой должности, рассматриваются в соответствии с законодательством РФ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С.Н.Фом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7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22:00Z</dcterms:created>
  <dc:creator>Steely</dc:creator>
  <dc:description/>
  <cp:keywords/>
  <dc:language>en-US</dc:language>
  <cp:lastModifiedBy>Миша</cp:lastModifiedBy>
  <cp:lastPrinted>2009-02-17T09:28:00Z</cp:lastPrinted>
  <dcterms:modified xsi:type="dcterms:W3CDTF">2009-09-28T10:52:00Z</dcterms:modified>
  <cp:revision>8</cp:revision>
  <dc:subject/>
  <dc:title>РОСТОВСКАЯ ОБЛАСТЬ</dc:title>
</cp:coreProperties>
</file>