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</w:pPr>
      <w:r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  <w:t>ЗИМОВНИКОВСКИЙ РАЙОН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РЕШЕНИЕ                        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31 от 28.04.2006г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ттестации муниципальных    служащих Зимовниковского  сельского поселения»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47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left="284" w:right="5470" w:hanging="0"/>
        <w:rPr/>
      </w:pPr>
      <w:r>
        <w:rPr>
          <w:sz w:val="28"/>
          <w:szCs w:val="28"/>
        </w:rPr>
        <w:t>депутатов Зимовник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27» февраля  2009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 Федерального закона № 25 –ФЗ от 02.03.2007 года «О муниципальной службе в Российской Федерации»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16"/>
        </w:rPr>
        <w:t xml:space="preserve">       </w:t>
      </w:r>
      <w:r>
        <w:rPr>
          <w:color w:val="000000"/>
          <w:sz w:val="28"/>
          <w:szCs w:val="28"/>
        </w:rPr>
        <w:t>Внести в Решение Собрания Зимовниковского сельского поселения № 31 от 28.04.2006г. «Об утверждении Положения «Об аттестации муниципальных служащих Зимовниковского сельского поселения»» следующие изменения: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.2. слова «не чаще одного раза в два года, но не реже одного раза в четыре года» заменить словами «один раз в три года»;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2) в пункте 4.1 слова «в течении года с момента присвоения квалификационного разряда, получения высшего образования (послевузовского или дополнительного профессионального образования по профилю замещаемой муниципальной должности муниципальной службы» исключить;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4.1 слова «-в течении года после выхода из отпуска по уходу за ребёнком» заменить и дополнить словами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находящиеся в отпуске по беременности и родам или в отпуске по уходу за ребё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щающие должности муниципальной службы на основании срочного трудового договора (контракта)»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 xml:space="preserve">                                        </w:t>
        <w:tab/>
        <w:t>С.Н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>« 27 » 02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24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3:00Z</dcterms:created>
  <dc:creator>Galina</dc:creator>
  <dc:description/>
  <cp:keywords/>
  <dc:language>en-US</dc:language>
  <cp:lastModifiedBy>25Кабинет</cp:lastModifiedBy>
  <cp:lastPrinted>2009-03-02T12:40:00Z</cp:lastPrinted>
  <dcterms:modified xsi:type="dcterms:W3CDTF">2009-03-02T09:41:00Z</dcterms:modified>
  <cp:revision>12</cp:revision>
  <dc:subject/>
  <dc:title>Статья 1</dc:title>
</cp:coreProperties>
</file>