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6» декабря 2019 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8 632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8632,3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21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Зимовниковского сельского поселения Зимовников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1 год в сумме 62 307,0 тыс. рублей и на 2022 год в сумме 62 960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1 год в сумме 62 307,0 тыс. рублей, в том числе условно утвержденные расходы в сумме 1 558,7 тыс. рублей, и на 2022 год в сумме 62960,5 тыс. рублей, в том числе условно утвержденные расходы в сумме 3 14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2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имовниковского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профицит местного бюджет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20 год и на плановый период 2021 и 2022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 2020 год и на плановый период 2021 и 2022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0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Зимовниковского сельского поселения на 2020 год в сумме 410,0 тыс. рублей, на 2021 год в сумме 410,0 тыс. рублей и на 2022 год в сумме 41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20 год и на плановый период 2021 и 2022 годов согласно 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0 год и на плановый период 2021 и 2022 годов согласно приложению 9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0 год и на плановый период 2021 и 2022 годов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обеспечение деятельности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размеры окладов денежного содержания по должностям муниципальной службы муниципальных органов Зимовниковского сельского поселения, должностных окладов технического персонала и ставок заработной платы обслуживающего персонала муниципальных органов Зимовниковского сельского поселения индексируются с 1 октября 2020 года на 3,0 процента, с 1 октября 2021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имовниковского сельского поселения индексируются с 1 октября 2020 года на 3,0 процента, с 1 октября 2021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20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  <w:tab/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19"/>
        <w:ind w:left="0" w:right="0" w:firstLine="720"/>
        <w:jc w:val="left"/>
        <w:rPr/>
      </w:pPr>
      <w:r>
        <w:rPr>
          <w:sz w:val="24"/>
          <w:szCs w:val="24"/>
        </w:rPr>
        <w:t>26 декабр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17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021" w:footer="54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50:00Z</dcterms:created>
  <dc:creator>Гордиенко</dc:creator>
  <dc:description/>
  <cp:keywords/>
  <dc:language>en-US</dc:language>
  <cp:lastModifiedBy>user</cp:lastModifiedBy>
  <cp:lastPrinted>2019-12-30T10:08:00Z</cp:lastPrinted>
  <dcterms:modified xsi:type="dcterms:W3CDTF">2019-12-30T06:11:00Z</dcterms:modified>
  <cp:revision>10</cp:revision>
  <dc:subject/>
  <dc:title>ПРОЕКТ</dc:title>
</cp:coreProperties>
</file>