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</w:rPr>
        <w:t xml:space="preserve">                                                              </w:t>
      </w:r>
      <w:r>
        <w:rPr/>
        <w:drawing>
          <wp:inline distT="0" distB="0" distL="0" distR="0">
            <wp:extent cx="77152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ЗИМОВНИКОВСКИЙ РАЙО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ИМОВНИКОВСКОГО  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 О С Т А Н О В Л Е Н И Е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7.03.2016</w:t>
        <w:tab/>
        <w:tab/>
        <w:tab/>
        <w:t xml:space="preserve">             № 101</w:t>
        <w:tab/>
        <w:t xml:space="preserve">               </w:t>
        <w:tab/>
        <w:tab/>
        <w:tab/>
        <w:t xml:space="preserve">    п. Зимовник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464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Зимовниковского сельского поселения от 12.07.2013   № 100    «Об утверждении Положения о предоставлении гражданами, поступающими на  должность руководителей муниципального учреждения, а также замещающих должность руководителя муниципального учреждения, своих супруга(супруги) и несовершеннолетних детей  сведений </w:t>
      </w: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»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идения в соответствие  нормативных правовых актов Администрации Зимовниковского сельского поселения с соответствие с действующим законодательством                            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№1 к приложению постановления Администрации Зимовниковского сельского поселения от 12.07.2013   № 100    «Об утверждении Положения о предоставлении гражданами, поступающими на  должность руководителей муниципального учреждения, а также замещающих должность руководителя муниципального учреждения, своих супруга (супруги) и несовершеннолетних детей  сведений о доходах, об имуществе и обязательствах имущественного характера» изложить в следующей редакции: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иложение N 1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о предоставлении гражданами, поступающими на  должность руководителей муниципального учреждения, а также замещающих должность руководителя муниципального учреждения, своих супруга (супруги) и несовершеннолетних детей сведений </w:t>
      </w: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79" w:firstLine="567"/>
        <w:jc w:val="right"/>
        <w:rPr>
          <w:rStyle w:val="Style14"/>
          <w:bCs/>
          <w:sz w:val="28"/>
          <w:szCs w:val="28"/>
        </w:rPr>
      </w:pPr>
      <w:r>
        <w:rPr>
          <w:rStyle w:val="Style14"/>
          <w:bCs/>
          <w:sz w:val="28"/>
          <w:szCs w:val="28"/>
        </w:rPr>
        <w:drawing>
          <wp:inline distT="0" distB="0" distL="0" distR="0">
            <wp:extent cx="5724525" cy="8860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14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3105" cy="550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550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38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7870" cy="7727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772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4220" cy="7601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1520" cy="7008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700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05170" cy="4713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05170" cy="5789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578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7870" cy="6031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603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1520" cy="4030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7870" cy="7757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775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№ 2 к приложению постановления Администрации Зимовниковского сельского поселения от 12.07.2013   № 100    «Об утверждении Положения о предоставлении гражданами, поступающими на  должность руководителей муниципального учреждения, а также замещающих должность руководителя муниципального учреждения, своих супруга (супруги) и несовершеннолетних детей  сведений о доходах, об имуществе и обязательствах имущественного характера» изложить в следующей редакции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N 2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о предоставлении гражданами, поступающими на  должность руководителей муниципального учреждения, сведений </w:t>
      </w: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</w:t>
      </w:r>
      <w:r>
        <w:rPr>
          <w:rFonts w:cs="Times New Roman" w:ascii="Times New Roman" w:hAnsi="Times New Roman"/>
          <w:bCs/>
          <w:sz w:val="28"/>
          <w:szCs w:val="28"/>
        </w:rPr>
        <w:t>своих супруга (супруги) и несовершеннолетних детей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Style w:val="Style14"/>
          <w:b w:val="false"/>
          <w:b w:val="false"/>
          <w:bCs/>
        </w:rPr>
      </w:pPr>
      <w:r>
        <w:rPr>
          <w:rStyle w:val="Style14"/>
          <w:rFonts w:eastAsia="Calibri"/>
          <w:bCs/>
        </w:rPr>
        <w:t xml:space="preserve">        </w:t>
      </w:r>
    </w:p>
    <w:p>
      <w:pPr>
        <w:pStyle w:val="Normal"/>
        <w:jc w:val="center"/>
        <w:rPr>
          <w:rStyle w:val="Style14"/>
          <w:bCs/>
          <w:sz w:val="28"/>
          <w:szCs w:val="28"/>
        </w:rPr>
      </w:pPr>
      <w:r>
        <w:rPr>
          <w:rStyle w:val="Style14"/>
          <w:rFonts w:eastAsia="Calibri"/>
          <w:b w:val="false"/>
          <w:bCs/>
        </w:rPr>
        <w:t xml:space="preserve">                                                                                                                                   </w:t>
      </w:r>
      <w:r>
        <w:rPr>
          <w:rStyle w:val="Style14"/>
          <w:bCs/>
          <w:sz w:val="28"/>
          <w:szCs w:val="28"/>
        </w:rPr>
        <w:drawing>
          <wp:inline distT="0" distB="0" distL="0" distR="0">
            <wp:extent cx="6216015" cy="88601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14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7870" cy="5500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550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38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6285" cy="7727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772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1520" cy="76015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6285" cy="7008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700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0570" cy="4713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0570" cy="57772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577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0570" cy="60375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1520" cy="40309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1520" cy="77571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775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№3 к приложению постановления Администрации Зимовниковского сельского поселения от 12.07.2013   № 100    «Об утверждении Положения о предоставлении гражданами, поступающими на  должность руководителей муниципального учреждения, а также замещающих должность руководителя муниципального учреждения, своих супруга (супруги) и несовершеннолетних детей  сведений о доходах, об имуществе и обязательствах имущественного характера» изложить в следующей редакции: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3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о предоставлении гражданами, замещающими должность руководителя муниципального учреждения, своих супруга(супруги) и несовершеннолетних детей сведений </w:t>
      </w: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14"/>
          <w:bCs/>
          <w:sz w:val="28"/>
          <w:szCs w:val="28"/>
        </w:rPr>
      </w:pPr>
      <w:r>
        <w:rPr>
          <w:rStyle w:val="Style14"/>
          <w:rFonts w:eastAsia="Calibri"/>
          <w:b w:val="false"/>
          <w:bCs/>
        </w:rPr>
        <w:t xml:space="preserve">                                                                                                                                   </w:t>
      </w:r>
      <w:r>
        <w:rPr>
          <w:rStyle w:val="Style14"/>
          <w:bCs/>
          <w:sz w:val="28"/>
          <w:szCs w:val="28"/>
        </w:rPr>
        <w:drawing>
          <wp:inline distT="0" distB="0" distL="0" distR="0">
            <wp:extent cx="6216015" cy="88601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14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1520" cy="55003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550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38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7870" cy="7727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772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0570" cy="76015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0570" cy="70084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700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42635" cy="47136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6285" cy="57772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577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1520" cy="60375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6285" cy="40309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0570" cy="77571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775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27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№4 к приложению постановления Администрации Зимовниковского сельского поселения от 12.07.2013   № 100    «Об утверждении Положения о предоставлении гражданами, поступающими на  должность руководителей муниципального учреждения, а также замещающих должность руководителя муниципального учреждения, своих супруга (супруги) и несовершеннолетних детей  сведений о доходах, об имуществе и обязательствах имущественного характера» изложить в следующей редакции: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7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N 4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о предоставлении гражданами, замещающими должность руководителя муниципального учреждения, своих супруга(супруги) и несовершеннолетних детей сведений </w:t>
      </w: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Style w:val="Style14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Style14"/>
          <w:rFonts w:eastAsia="Calibri"/>
          <w:b w:val="false"/>
          <w:bCs/>
        </w:rPr>
        <w:t xml:space="preserve">                                                                                                          </w:t>
      </w:r>
      <w:r>
        <w:rPr>
          <w:rStyle w:val="Style14"/>
          <w:bCs/>
          <w:sz w:val="28"/>
          <w:szCs w:val="28"/>
        </w:rPr>
        <w:drawing>
          <wp:inline distT="0" distB="0" distL="0" distR="0">
            <wp:extent cx="6216015" cy="88601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14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0570" cy="55003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550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3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38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1520" cy="77279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772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0570" cy="76015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0570" cy="70084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700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61685" cy="47136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6285" cy="57772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577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6285" cy="60375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48985" cy="40309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6285" cy="77571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775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.</w:t>
      </w:r>
      <w:r>
        <w:rPr/>
        <w:t xml:space="preserve">       </w:t>
        <w:tab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1"/>
      </w:tblGrid>
      <w:tr>
        <w:trPr>
          <w:trHeight w:val="787" w:hRule="atLeast"/>
        </w:trPr>
        <w:tc>
          <w:tcPr>
            <w:tcW w:w="9751" w:type="dxa"/>
            <w:tcBorders/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Зимовниковского 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                                              С.Н. Фоменко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вносит: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категории по кадровой работе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ндель Г.С.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sz w:val="32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image" Target="media/image9.wmf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2.wmf"/><Relationship Id="rId34" Type="http://schemas.openxmlformats.org/officeDocument/2006/relationships/image" Target="media/image3.wmf"/><Relationship Id="rId35" Type="http://schemas.openxmlformats.org/officeDocument/2006/relationships/image" Target="media/image4.wmf"/><Relationship Id="rId36" Type="http://schemas.openxmlformats.org/officeDocument/2006/relationships/image" Target="media/image5.wmf"/><Relationship Id="rId37" Type="http://schemas.openxmlformats.org/officeDocument/2006/relationships/image" Target="media/image6.wmf"/><Relationship Id="rId38" Type="http://schemas.openxmlformats.org/officeDocument/2006/relationships/image" Target="media/image7.wmf"/><Relationship Id="rId39" Type="http://schemas.openxmlformats.org/officeDocument/2006/relationships/image" Target="media/image8.wmf"/><Relationship Id="rId40" Type="http://schemas.openxmlformats.org/officeDocument/2006/relationships/image" Target="media/image9.wmf"/><Relationship Id="rId41" Type="http://schemas.openxmlformats.org/officeDocument/2006/relationships/image" Target="media/image10.wmf"/><Relationship Id="rId42" Type="http://schemas.openxmlformats.org/officeDocument/2006/relationships/image" Target="media/image11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19:00Z</dcterms:created>
  <dc:creator>uzer</dc:creator>
  <dc:description/>
  <cp:keywords/>
  <dc:language>en-US</dc:language>
  <cp:lastModifiedBy>uzer</cp:lastModifiedBy>
  <cp:lastPrinted>2014-03-13T14:26:00Z</cp:lastPrinted>
  <dcterms:modified xsi:type="dcterms:W3CDTF">2016-03-29T05:45:00Z</dcterms:modified>
  <cp:revision>15</cp:revision>
  <dc:subject/>
  <dc:title>Начальнику Главного управления Генеральной прокуратуры</dc:title>
</cp:coreProperties>
</file>