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№ </w:t>
      </w:r>
      <w:r>
        <w:rPr>
          <w:bCs/>
          <w:color w:val="000000"/>
          <w:sz w:val="28"/>
          <w:szCs w:val="28"/>
        </w:rPr>
        <w:t xml:space="preserve">289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«25».05.2016 г. 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             </w:t>
      </w:r>
      <w:r>
        <w:rPr/>
        <w:t>п. Зимовни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Зимовник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21.12.1994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Ростовской области от 29.03.2012 № 239 «О территориальной подсистеме единой государственной системы предупреждения и ликвидации чрезвычайных ситуаций» в целях совершенствования муниципального звена областной подсистемы государственной системы предупреждения и ликвидации чрезвычайных ситуаций (далее - РСЧС) Зимовниковского сельского поселения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1.1. Положение «О муниципальном звене областной подсистемы </w:t>
      </w:r>
      <w:r>
        <w:rPr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 (РСЧС) в </w:t>
      </w:r>
      <w:r>
        <w:rPr>
          <w:sz w:val="28"/>
          <w:szCs w:val="28"/>
        </w:rPr>
        <w:t>Зимовниковском сельском поселении» согласно приложению 1;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1.2. Силы и средства постоянной готовности, предназначенные для оперативного реагирования на чрезвычайные ситуации и проведения работ по их ликвида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Зимовниковского сельского поселения от 10.11.2010 № 186 «Об утверждении положения о сельск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С.Н.Фоменко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специалист ГО  ЧС 1 категории </w:t>
      </w:r>
    </w:p>
    <w:p>
      <w:pPr>
        <w:sectPr>
          <w:type w:val="nextPage"/>
          <w:pgSz w:w="11906" w:h="16838"/>
          <w:pgMar w:left="1560" w:right="11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/>
      </w:pPr>
      <w:r>
        <w:rPr/>
        <w:t>Плешканёва И.И.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812" w:hanging="0"/>
        <w:rPr/>
      </w:pPr>
      <w:r>
        <w:rPr>
          <w:sz w:val="26"/>
          <w:szCs w:val="26"/>
        </w:rPr>
        <w:t>к Постановлению Администрации Зимов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от «25».05.2016г.  № 289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муниципальном звене областной подсистемы единой государственно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Зимов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</w:t>
      </w:r>
      <w:r>
        <w:rPr>
          <w:bCs/>
          <w:sz w:val="26"/>
          <w:szCs w:val="26"/>
        </w:rPr>
        <w:t xml:space="preserve">рганизации и функционирования муниципального звена </w:t>
      </w:r>
      <w:r>
        <w:rPr>
          <w:sz w:val="26"/>
          <w:szCs w:val="26"/>
        </w:rPr>
        <w:t>областной подсисте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й государственной системы предупреждения и ликвидации чрезвычайных ситуаций (далее – </w:t>
      </w:r>
      <w:r>
        <w:rPr>
          <w:bCs/>
          <w:sz w:val="26"/>
          <w:szCs w:val="26"/>
        </w:rPr>
        <w:t>муниципальное</w:t>
      </w:r>
      <w:r>
        <w:rPr>
          <w:sz w:val="26"/>
          <w:szCs w:val="26"/>
        </w:rPr>
        <w:t xml:space="preserve"> звено ОП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Муниципальное</w:t>
      </w:r>
      <w:r>
        <w:rPr>
          <w:sz w:val="26"/>
          <w:szCs w:val="26"/>
        </w:rPr>
        <w:t xml:space="preserve"> звено ОП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2"/>
        <w:tabs>
          <w:tab w:val="clear" w:pos="708"/>
          <w:tab w:val="left" w:pos="1385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 Муниципальное звено ОП РС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Муниципальное звено ОП РСЧС создано для предупреждения и ликвидации чрезвычайных ситуаций в пределах территории Зимовниковского сельского поселения и состоит из звеньев, соответствующих административно-территориальному устройству поселения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 xml:space="preserve">Органы управления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  <w:lang w:eastAsia="en-US"/>
        </w:rPr>
        <w:t xml:space="preserve"> звена ОП РСЧС – это органы, создаваемые для координации, органов местного самоуправления поселения и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eastAsia="en-US"/>
        </w:rPr>
        <w:t xml:space="preserve">Органы управления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  <w:lang w:eastAsia="en-US"/>
        </w:rPr>
        <w:t xml:space="preserve"> звена ОП РСЧС создаются на каждом уровне ее функционирования и включают в себя координационные органы, постоянно действующие органы управления и органы повседневного управления областной подсистем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en-US"/>
        </w:rPr>
        <w:t xml:space="preserve">Координационными органами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  <w:lang w:eastAsia="en-US"/>
        </w:rPr>
        <w:t xml:space="preserve"> звена ОП РСЧС являются комиссии Зимовниковского сельского посе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главы Зимовник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</w:rPr>
        <w:t>, соответствующими актами организ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омиссию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8. 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sz w:val="26"/>
          <w:szCs w:val="26"/>
        </w:rPr>
        <w:t xml:space="preserve">координация деятельности органов управления и сил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еспечение согласованности действий органов исполнительной власти Ростовской об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ные задачи могут быть возложены на соответствующие комиссии решениями главы района,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rFonts w:eastAsia="Calibri"/>
          <w:sz w:val="26"/>
          <w:szCs w:val="26"/>
          <w:lang w:eastAsia="en-US"/>
        </w:rPr>
        <w:t>Постоянно действующими органами управления муниципального звена областной подсистемы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етенция и полномочия постоянно действующих органов управления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определяются соответствующими положениями о них или уставами указанных органов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единой системы могут создаваться экспертные сове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Органами повседневного управления муниципального звена областной подсистемы являются подразделения, создаваемые главой Зимовник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координации деятельности органов повседневного управления муниципального звена областной подсистемы (в том числе управления ее силами и средствами), организации информационного взаимодействия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униципальном уровне – единые дежурно-диспетчерские службы муниципальных образований, дежурно-диспетчерские службы органов исполнительной власти Ростовской области и территориальных органов федеральных органов исполнительной власти функционирующих на муниципальном уровне;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ъектовом уровне – дежурно-диспетчерские службы организаций (объектов) на территории Ростовской област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Компетенция и полномочия органов повседневного управления областной подсистемы определяются соответствующими положениями о них или уставами указанных органов управления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1. Размещение органов управления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2. К силам и средствам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став сил и средств каждого уровня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еречень сил постоянной готовности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П РССЧ, привлекаемых для ликвидации чрезвычайных ситуаций на территории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, определяется приложением к плану действий по предупреждению и ликвидации чрезвычайных ситуаций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, утверждаемого Главой Зимовниковского сельского поселения по согласованию с отделом ГО, ЧС и ЕДДС Администрации Зимовников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остав и структуру сил постоянной готовности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3. Координация деятельности аварийно-спасательных служб и аварийно-спасательных формирований областной и функциональных подсистем осуществляется на территории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аварийно-спасательных служб и аварийно-спасательных формирований на территории Ростовской области осуществляет в установленном порядке Главное управление МЧС России по Ростов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йствий сил и средств областной подсистемы, привлекаемых к проведению аварийно-спасательных и других неотложных работ при чрезвычайных ситуациях межмуниципального и регионального характера, осуществляет орган управления службы по предупреждению и ликвидации чрезвычайных ситуаций межмуниципального и регионального характера Ростовской области – департамент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аварийно-спасательных служб и аварийно-спасательных формирований на территориях муниципальных образований района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областной под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5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, 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установленном порядке в ходе их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7. Для ликвидации чрезвычайных ситуаций создаются и используются резервы финансовых и материальных ресурсов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>, организ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органов местного самоуправления и организ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8. 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sz w:val="26"/>
          <w:szCs w:val="26"/>
        </w:rPr>
        <w:t xml:space="preserve"> звеном област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обеспечивающих доведение информации и сигналов оповещения до органов управления, сил областной подсистем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Информационное обеспечение в муниципальном звене областной подсистеме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0. Проведение мероприятий по предупреждению и ликвидации чрезвычайных ситуаций на территории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осуществляется на основе плана действий по предупреждению и ликвидации чрезвычайных ситуаций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ри отсутствии угрозы возникновения чрезвычайных ситуаций на объектах, территориях или акваториях органы управления и силы областной подсистемы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ями Губернатора Ростовской области, главой района, главой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областной подсистемы может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чрезвычайной ситуации – при возникновении и ликвидации чрезвычайных ситуаций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функционирования органов управления и сил муниципального звена областной подсистемы –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районного звена областной подсистемы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деятельности органов управления и сил областной подсистемы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товской обла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гирования на чрезвычайную ситуацию (далее – уровень реагирования) – это состояние готовности органов управления и сил областной подсистемы, звеньев областной подсистемы (соответствующих административно-территориальному устройству области), требующее от органов государственной власти Ростовской области, органов местного самоуправления Ростовской области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област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местный уровень реагировани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региональный (межмуниципальный) уровень реагирования –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ый уровень реагирования –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бластной подсистемы, звеньев областной подсистемы (соответствующих административно-территориальному устройству области) орган государственной власти или должностное лицо, указанный (ое) в настоящем пункте, может определять </w:t>
      </w:r>
      <w:r>
        <w:rPr>
          <w:rFonts w:eastAsia="Calibri"/>
          <w:sz w:val="26"/>
          <w:szCs w:val="26"/>
          <w:lang w:eastAsia="en-US"/>
        </w:rPr>
        <w:t>руководителя ликвидации чрезвычайной ситуации</w:t>
      </w:r>
      <w:r>
        <w:rPr>
          <w:sz w:val="26"/>
          <w:szCs w:val="26"/>
        </w:rPr>
        <w:t>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вакуационных мероприят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, находящихся в зоне чрезвычайной ситуац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обусловленных развитием чрезвычайной ситуации,</w:t>
        <w:br/>
        <w:t>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уководители ликвидации чрезвычайных ситуаций</w:t>
      </w:r>
      <w:r>
        <w:rPr>
          <w:sz w:val="26"/>
          <w:szCs w:val="26"/>
        </w:rPr>
        <w:t xml:space="preserve"> незамедлительно информируют о принятых ими в случае крайней необходимости решениях соответствующие органы исполнительной власти Ростовской области, органы местного самоуправления и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2. Решениями лиц, указанных в пункте 21 настоящего Положения, о введении для соответствующих органов управления и сил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района, Глава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 xml:space="preserve"> и организаций отменяют установленные режимы функционирования органов управления и сил областной подсистемы, а также меры по обеспечению безопас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4. Основными мероприятиями, проводимыми органами управления и силами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,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 В режиме повседневной деятельност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1.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2.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3.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4.1.4. планирование действий органов управления и сил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звена областной подсистемы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5. 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6.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7.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8.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8.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9.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1.10.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 В режиме повышенной готовност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1.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2. введение при необходимости круглосуточного дежурства руководителей и должностных лиц органов управления и сил районного звена областной подсистемы на стационарных пунктах управл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3. непрерывный сбор, обработка и передача органам управления и силам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4.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5. 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6.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7.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2.8.  проведение эвакуационных мероприятий при необходим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 В режиме чрезвычайной ситуа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1.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2.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3.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4. 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5.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6. организация и поддержание непрерывного взаимодействия органов управления и сил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3.7.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Ликвидация чрезвычайных ситуац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кального характера -  осуществляется силами и средствами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арактера – осуществляется силами и средствами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ого и регионального характера – осуществляется силами и средствами органов местного самоуправления, органов исполнительной власти Ростовской области, оказавшихся в зоне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Финансовое обеспечение функционирования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8. Расходование материальных ценностей из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sz w:val="26"/>
          <w:szCs w:val="26"/>
        </w:rPr>
        <w:t xml:space="preserve">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</w:t>
      </w:r>
      <w:r>
        <w:rPr>
          <w:sz w:val="26"/>
          <w:szCs w:val="26"/>
          <w:lang w:eastAsia="en-US"/>
        </w:rPr>
        <w:t>Зимовник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имовниковского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С.Н.Фом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4"/>
        <w:gridCol w:w="8270"/>
      </w:tblGrid>
      <w:tr>
        <w:trPr/>
        <w:tc>
          <w:tcPr>
            <w:tcW w:w="23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58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5812" w:hanging="0"/>
              <w:rPr/>
            </w:pPr>
            <w:r>
              <w:rPr>
                <w:sz w:val="26"/>
                <w:szCs w:val="26"/>
              </w:rPr>
              <w:t>к Постановлению Администрации Зимовни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58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.05.2016г.  № 2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 и средств постоянной готов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назначенные для оперативного реагирования на чрезвычайные ситуации и проведения работ по их ликвид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ind w:left="1497" w:right="310" w:hanging="9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человек и 1 единицы техник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ind w:left="1497" w:right="310" w:hanging="9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Зимовниковского сельского поселения - дежурная смена в количестве 4 человека и 3 единицы техник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ind w:left="1497" w:right="310" w:hanging="9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 - 2 человека, 2 единицы техник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ind w:left="1497" w:right="310" w:hanging="9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елиоратор» -2 человека, 2 единицы техник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ind w:left="1497" w:right="310" w:hanging="9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А/х «Центральная» - 5 человека, 2 единицы техники;</w:t>
            </w:r>
          </w:p>
          <w:p>
            <w:pPr>
              <w:pStyle w:val="ConsPlusNormal"/>
              <w:widowControl/>
              <w:ind w:left="1497" w:right="3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31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69685" cy="586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1080"/>
                                    <w:gridCol w:w="5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Зимовни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.Фо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46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54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Зимовн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Фо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1:00Z</dcterms:created>
  <dc:creator>КАСКАД</dc:creator>
  <dc:description/>
  <cp:keywords/>
  <dc:language>en-US</dc:language>
  <cp:lastModifiedBy>uzer</cp:lastModifiedBy>
  <cp:lastPrinted>2015-04-30T08:15:00Z</cp:lastPrinted>
  <dcterms:modified xsi:type="dcterms:W3CDTF">2016-06-15T10:23:00Z</dcterms:modified>
  <cp:revision>129</cp:revision>
  <dc:subject/>
  <dc:title> </dc:title>
</cp:coreProperties>
</file>